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/>
      </w:pPr>
      <w:r>
        <w:rPr>
          <w:rFonts w:eastAsia="黑体;SimHei"/>
          <w:color w:val="FF0000"/>
          <w:spacing w:val="64"/>
          <w:sz w:val="84"/>
          <w:szCs w:val="84"/>
        </w:rPr>
        <w:t>金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坛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区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文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明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办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color w:val="FF0000"/>
          <w:sz w:val="84"/>
          <w:szCs w:val="84"/>
        </w:rPr>
        <w:t>金坛区文化广电体育局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color w:val="FF0000"/>
          <w:spacing w:val="64"/>
          <w:sz w:val="84"/>
          <w:szCs w:val="84"/>
        </w:rPr>
        <w:t>金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坛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区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教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育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局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FF0000"/>
          <w:spacing w:val="64"/>
          <w:sz w:val="32"/>
          <w:szCs w:val="32"/>
        </w:rPr>
      </w:pPr>
      <w:r>
        <w:rPr>
          <w:rFonts w:eastAsia="仿宋" w:cs="仿宋" w:ascii="仿宋" w:hAnsi="仿宋"/>
          <w:color w:val="FF0000"/>
          <w:spacing w:val="64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32"/>
          <w:szCs w:val="32"/>
        </w:rPr>
        <w:t>坛文广体字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;SimSun" w:hAnsi="宋体;SimSun" w:eastAsia="仿宋" w:cs="宋体;SimSun"/>
          <w:sz w:val="28"/>
          <w:szCs w:val="44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3937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4.8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新宋体" w:hAnsi="新宋体" w:cs="Tahoma" w:eastAsia="新宋体"/>
          <w:b/>
          <w:sz w:val="44"/>
          <w:szCs w:val="44"/>
        </w:rPr>
        <w:t>关</w:t>
      </w:r>
      <w:r>
        <w:rPr>
          <w:rFonts w:ascii="新宋体" w:hAnsi="新宋体" w:cs="新宋体" w:eastAsia="新宋体"/>
          <w:b/>
          <w:sz w:val="44"/>
        </w:rPr>
        <w:t>于表彰金坛区第二十届“六一杯”少儿书画赛优秀组织者和获奖作者的决定</w:t>
      </w:r>
    </w:p>
    <w:p>
      <w:pPr>
        <w:pStyle w:val="Normal"/>
        <w:spacing w:lineRule="exact" w:line="20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有关中小学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由金坛区文明办、金坛区文化广电体育局、金坛区教育局主办，金坛区图书馆、文化馆承办的金坛区第二十届“六一杯”少儿书画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学校的积极组织和辅导老师精心的指导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共收到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所学校</w:t>
      </w:r>
      <w:r>
        <w:rPr>
          <w:rFonts w:cs="宋体;SimSun" w:ascii="宋体;SimSun" w:hAnsi="宋体;SimSun"/>
          <w:sz w:val="28"/>
        </w:rPr>
        <w:t>630</w:t>
      </w:r>
      <w:r>
        <w:rPr>
          <w:rFonts w:ascii="宋体;SimSun" w:hAnsi="宋体;SimSun" w:cs="宋体;SimSun"/>
          <w:sz w:val="28"/>
        </w:rPr>
        <w:t>幅作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经评委认真评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评选工作已顺利结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共评出优秀组织奖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个、优秀辅导老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个、一等奖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个、二等奖</w:t>
      </w:r>
      <w:r>
        <w:rPr>
          <w:rFonts w:cs="宋体;SimSun" w:ascii="宋体;SimSun" w:hAnsi="宋体;SimSun"/>
          <w:sz w:val="28"/>
        </w:rPr>
        <w:t>49</w:t>
      </w:r>
      <w:r>
        <w:rPr>
          <w:rFonts w:ascii="宋体;SimSun" w:hAnsi="宋体;SimSun" w:cs="宋体;SimSun"/>
          <w:sz w:val="28"/>
        </w:rPr>
        <w:t>个、三等奖</w:t>
      </w:r>
      <w:r>
        <w:rPr>
          <w:rFonts w:cs="宋体;SimSun" w:ascii="宋体;SimSun" w:hAnsi="宋体;SimSun"/>
          <w:sz w:val="28"/>
        </w:rPr>
        <w:t>112</w:t>
      </w:r>
      <w:r>
        <w:rPr>
          <w:rFonts w:ascii="宋体;SimSun" w:hAnsi="宋体;SimSun" w:cs="宋体;SimSun"/>
          <w:sz w:val="28"/>
        </w:rPr>
        <w:t>个。为了对本次活动取得优异成绩的组织者和作品获奖者进行鼓励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特此表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金坛区第二十届“六一杯”少儿书画赛获奖名单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金坛区文明办     金坛区文化广电体育局    金坛区教育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pacing w:val="-20"/>
          <w:sz w:val="44"/>
          <w:szCs w:val="44"/>
        </w:rPr>
        <w:t>金坛区第二十届“六一杯”少儿书画赛获奖名单</w:t>
      </w:r>
    </w:p>
    <w:p>
      <w:pPr>
        <w:pStyle w:val="Normal"/>
        <w:spacing w:lineRule="exact" w:line="420"/>
        <w:ind w:firstLine="562"/>
        <w:rPr>
          <w:rFonts w:ascii="宋体;SimSun" w:hAnsi="宋体;SimSun" w:eastAsia="黑体;SimHei" w:cs="宋体;SimSun"/>
          <w:b/>
          <w:b/>
          <w:bCs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优秀组织奖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滨小学       第五中学         城西小学       西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朝阳小学       殷雪梅小学       华罗庚中学     河头小学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城实验小学   建昌小学         第二中学       涑渎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罗庚实验学校 岸头实验学校</w:t>
      </w:r>
    </w:p>
    <w:p>
      <w:pPr>
        <w:pStyle w:val="Normal"/>
        <w:tabs>
          <w:tab w:val="clear" w:pos="420"/>
          <w:tab w:val="center" w:pos="4955" w:leader="none"/>
        </w:tabs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优秀辅导老师奖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斌        殷雪梅小学        黄春根        朝阳小学</w:t>
      </w:r>
    </w:p>
    <w:p>
      <w:pPr>
        <w:pStyle w:val="Normal"/>
        <w:spacing w:lineRule="exact" w:line="420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华平        河滨小学          贾建国        城西小学</w:t>
      </w:r>
    </w:p>
    <w:p>
      <w:pPr>
        <w:pStyle w:val="Normal"/>
        <w:spacing w:lineRule="exact" w:line="420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建明        西城实验小学      张素芳        华罗庚实验学校</w:t>
      </w:r>
    </w:p>
    <w:p>
      <w:pPr>
        <w:pStyle w:val="Normal"/>
        <w:spacing w:lineRule="exact" w:line="420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玲霞        河头小学          戴文欢        西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珍        河滨小学          许小定        华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卫        建昌小学          邹梅香 吴杨茜 建昌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  磊        华罗庚中学        朱  娟        涑渎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殷玉莲        第五中学          朱妍妍        第二中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  林        岸头实验学校      吴保乾   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薛冬平        河滨小学          张志城        华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作品奖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硬笔类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娜        殷雪梅小学        杨  娟        殷雪梅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嘉乐        华城实验小学      安  钰        朝阳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文静        建昌小学          傅心彤        河滨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云博        华城实验小学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荆可欣        朝阳小学           李  涵        华罗庚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东        社头小学           李向澜        岸头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雨辰        殷雪梅小学         余梦玲        殷雪梅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杭子越        朝阳小学           徐苏悦        朝阳小学 </w:t>
      </w:r>
    </w:p>
    <w:p>
      <w:pPr>
        <w:pStyle w:val="Normal"/>
        <w:spacing w:lineRule="exact" w:line="420"/>
        <w:ind w:right="-10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依喆        殷雪梅小学         周琬馨        殷雪梅小学     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金  诚        西城实验小学       徐  睿        华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可心        指前实验学校       佘星璇        朝阳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子芃　　　　河滨小学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楚雅        华城实验小学       蔡佳慧        华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乐乐        薛埠中学           张苏苏        岸头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  豪        指前实验学校       符  蕾        殷雪梅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子郁        华城实验小学       黄禹杨        朝阳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  陶        朝阳小学           汤  静        </w:t>
      </w:r>
      <w:r>
        <w:rPr>
          <w:rFonts w:ascii="宋体;SimSun" w:hAnsi="宋体;SimSun" w:cs="宋体;SimSun"/>
          <w:spacing w:val="-20"/>
          <w:sz w:val="28"/>
          <w:szCs w:val="28"/>
        </w:rPr>
        <w:t>华罗庚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奕辰        西城实验小学       吴雨欢        殷雪梅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子愚        殷雪梅小学         顾  然        尧塘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耿顺蓉        岸头实验学校       覃  芮        指前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雨晴        殷雪梅小学         丁文杰        指前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冕峰        华罗庚中学         马春林        社头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杨        西城实验小学       虞  昊        启智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丁  玲　　　  茅麓小学　　　　　 梁  可　　    建昌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  琳　　　  水北中学　     　  莫子作        后阳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  喆        第五中学           常娇漫        后阳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宸希        指前实验学校       张  超        后阳小学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软笔类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硕珈        西城实验小学       高景行        河滨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子涵        华罗庚实验学校     陈心怡  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博恺        西城实验小学             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嘉聆        华罗庚实验学校     俞思佳        殷雪梅小学</w:t>
      </w:r>
    </w:p>
    <w:p>
      <w:pPr>
        <w:pStyle w:val="Normal"/>
        <w:spacing w:lineRule="exact" w:line="4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婧怡        河滨小学           黄婧一        河滨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安怡        城西小学           戴永康  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晨蕊        城西小学           于馨婷        华城实验小学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  禹        西城实验小学       章  博        城西小学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cs="宋体;SimSun" w:ascii="宋体;SimSun" w:hAnsi="宋体;SimSun"/>
          <w:b/>
          <w:sz w:val="28"/>
          <w:szCs w:val="28"/>
        </w:rPr>
        <w:t>(25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湘        城西小学           张欣媛  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靖贤        华罗庚实验学校      姜依岑        河滨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天羽        华罗庚实验学校      殷艾娜  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雨轩        第二中学            于浩焱        常胜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祁莲        华罗庚实验学校      李昊泽        指前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毅衡        西岗小学            李思璇  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  明        华罗庚实验学校      林嘉麒        第三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鑫悦        建昌中学            徐冰倩        常胜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  惜        白塔小学            王  丹        尧塘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佘昱璇        朝阳小学            杨乐乐        薛埠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  威        社头小学            虞鑫凯        第三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卢怡慧        城西小学            管书婕        </w:t>
      </w:r>
      <w:r>
        <w:rPr>
          <w:rFonts w:ascii="宋体;SimSun" w:hAnsi="宋体;SimSun" w:cs="宋体;SimSun"/>
          <w:spacing w:val="-20"/>
          <w:sz w:val="28"/>
          <w:szCs w:val="28"/>
        </w:rPr>
        <w:t>华罗庚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玉杰        华罗庚实验学校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绘画类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儿童画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慧仪        建昌小学             陈  诺        华罗庚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子欣        涑渎小学             王凌云        第五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语溪        第五中学             张  静        第二中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杨  蓉        河头小学             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昕栗        西城实验小学         石佳昊        常胜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雨涵        华罗庚实验学校       陈启岩        第五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红玉        河头小学             操雨婷        后阳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骄榕        第二中学             郑黄溶        建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琳娜        薛埠小学             蒋艺儿        涑渎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pacing w:val="-2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丁  愉        </w:t>
      </w:r>
      <w:r>
        <w:rPr>
          <w:rFonts w:ascii="宋体;SimSun" w:hAnsi="宋体;SimSun" w:cs="宋体;SimSun"/>
          <w:spacing w:val="-20"/>
          <w:sz w:val="28"/>
          <w:szCs w:val="28"/>
        </w:rPr>
        <w:t>指前实验学校</w:t>
      </w:r>
      <w:r>
        <w:rPr>
          <w:rFonts w:ascii="宋体;SimSun" w:hAnsi="宋体;SimSun" w:cs="宋体;SimSun"/>
          <w:sz w:val="28"/>
          <w:szCs w:val="28"/>
        </w:rPr>
        <w:t xml:space="preserve">           蒋媛媛       </w:t>
      </w:r>
      <w:r>
        <w:rPr>
          <w:rFonts w:ascii="宋体;SimSun" w:hAnsi="宋体;SimSun" w:cs="宋体;SimSun"/>
          <w:spacing w:val="-20"/>
          <w:sz w:val="28"/>
          <w:szCs w:val="28"/>
        </w:rPr>
        <w:t>华罗庚实验学校</w:t>
      </w:r>
      <w:r>
        <w:rPr>
          <w:rFonts w:ascii="宋体;SimSun" w:hAnsi="宋体;SimSun" w:cs="宋体;SimSun"/>
          <w:spacing w:val="-24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  汤        第二中学             徐佳程        华罗庚中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文嘉        华罗庚实验学校       雷世蓉        河头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归雨萱        河头小学             钟杨俊        河头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  露        河头小学             李雅涵        </w:t>
      </w:r>
      <w:r>
        <w:rPr>
          <w:rFonts w:ascii="宋体;SimSun" w:hAnsi="宋体;SimSun" w:cs="宋体;SimSun"/>
          <w:spacing w:val="-20"/>
          <w:sz w:val="28"/>
          <w:szCs w:val="28"/>
        </w:rPr>
        <w:t>尧塘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倪一铭       尧塘中心小学          崔君豪        </w:t>
      </w:r>
      <w:r>
        <w:rPr>
          <w:rFonts w:ascii="宋体;SimSun" w:hAnsi="宋体;SimSun" w:cs="宋体;SimSun"/>
          <w:spacing w:val="-20"/>
          <w:sz w:val="28"/>
          <w:szCs w:val="28"/>
        </w:rPr>
        <w:t>薛埠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  玥        薛埠中心小学         田兴琼       花山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骆彤彤        第二中学             魏  桃       后阳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琳        涑渎小学             曹雨琦       明珍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彦超        薛埠中学             郑方媛 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顺帅        水北中学             朱旭鹏       城西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  青        后阳小学             宋雨涵       西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伟康        启智学校             赵静雯       启智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世琴        建昌小学             汤  越       第二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秦  刚        后阳小学             练栩丞　　   </w:t>
      </w:r>
      <w:r>
        <w:rPr>
          <w:rFonts w:ascii="宋体;SimSun" w:hAnsi="宋体;SimSun" w:cs="宋体;SimSun"/>
          <w:spacing w:val="-20"/>
          <w:sz w:val="28"/>
          <w:szCs w:val="28"/>
        </w:rPr>
        <w:t>华罗庚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铭轩        朝阳小学             陈小易       直溪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启萌        西城实验小学         章  茹       华罗庚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刑思齐        华罗庚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画类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婷婷       岸头实验学校        朱苏亚  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瀚霆       华罗庚实验学校      王子萌       河滨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雨悦       华城实验小学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柏衡       华城实验小学         卢馨媛      常胜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纯       华罗庚实验学校       吴可佳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德东       城西小学             沈馨儿      第二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胜男       华罗庚实验学校       王佳琦      朱林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志远       华罗庚中学           吉熙悦      华罗庚实验学校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宗轩       涑渎小学             钱玉嘉      华罗庚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晴       华罗庚实验学校       徐淑君      城西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蒋昕衡       西城实验小学         管佳一      河滨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龚子涵       第二中学             庄  敏      华城实验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钱滟希       华城实验小学         朱郦影      朱林中心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阚  奕       河滨小学             杨旻雯      河滨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愉童       朝阳小学             凌雨霏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畅       华城实验小学         徐圣婷      华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颖卓       华城实验小学       　谭家慧      华城实验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庆庆       华城实验小学        张奕辰      城西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迪琦       常胜小学            汤欣妍 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顾  桐       华城实验小学        张  茵      朝阳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何颖悦       河滨小学　　　　　  蒋雨桐　　  城西小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2:00Z</dcterms:created>
  <dc:creator>jt6</dc:creator>
  <dc:description/>
  <cp:keywords/>
  <dc:language>en-US</dc:language>
  <cp:lastModifiedBy>Administrator</cp:lastModifiedBy>
  <cp:lastPrinted>2017-05-18T21:57:00Z</cp:lastPrinted>
  <dcterms:modified xsi:type="dcterms:W3CDTF">2017-05-24T02:29:00Z</dcterms:modified>
  <cp:revision>75</cp:revision>
  <dc:subject/>
  <dc:title>金坛市文化局</dc:title>
</cp:coreProperties>
</file>